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at moet je zeggen, als je bij de kist van je kind staat.</w:t>
      </w:r>
    </w:p>
    <w:p>
      <w:pPr>
        <w:pStyle w:val="Normal"/>
        <w:rPr>
          <w:sz w:val="28"/>
          <w:szCs w:val="28"/>
        </w:rPr>
      </w:pPr>
      <w:r>
        <w:rPr>
          <w:sz w:val="28"/>
          <w:szCs w:val="28"/>
        </w:rPr>
        <w:t>Vooral natuurlijk dat dat niet hoort. Je hoort je kind niet te begraven. Het hoort andersom te zijn.</w:t>
      </w:r>
    </w:p>
    <w:p>
      <w:pPr>
        <w:pStyle w:val="Normal"/>
        <w:rPr>
          <w:sz w:val="28"/>
          <w:szCs w:val="28"/>
        </w:rPr>
      </w:pPr>
      <w:r>
        <w:rPr>
          <w:sz w:val="28"/>
          <w:szCs w:val="28"/>
        </w:rPr>
        <w:t>Maar als het dan toch zo is, dan moet je misschien zoveel mogelijk gaan vertellen over dat kind. Zodat iedereen weet, wat voor kind het was.</w:t>
      </w:r>
    </w:p>
    <w:p>
      <w:pPr>
        <w:pStyle w:val="Normal"/>
        <w:rPr/>
      </w:pPr>
      <w:r>
        <w:rPr>
          <w:sz w:val="28"/>
          <w:szCs w:val="28"/>
        </w:rPr>
        <w:t>Arjan was onze eerste zoon. Liefdevol ontvangen door ons en door onze families. Vooral ook door zijn opa en oma voor wie hij het eerste kleinkind was. Voor zijn opa, die hoopte op een kleinzoon, omdat hij zelf alleen maar dochters had. Het werd een kleinzoon en we hebben Arjan dan ook naar zijn opa, die Jan heette, vernoemd.</w:t>
      </w:r>
    </w:p>
    <w:p>
      <w:pPr>
        <w:pStyle w:val="Normal"/>
        <w:rPr>
          <w:sz w:val="28"/>
          <w:szCs w:val="28"/>
        </w:rPr>
      </w:pPr>
      <w:r>
        <w:rPr>
          <w:sz w:val="28"/>
          <w:szCs w:val="28"/>
        </w:rPr>
        <w:t>Opa en oma waren heel trots op hun kleinzoon. Ook al woonden ze niet om de hoek, ze woonden in Limburg, ze kwamen vaak en wij gingen natuurlijk ook vaak naar hun. Zoals dat meestal gaat bij opa’s en oma’s, ging het ze vooral natuurlijk om hun kleinkind. Wij als ouders waren een stuk minder belangrijk. Ik heb vaak gezegd tegen mijn vader en moeder: zal ik Arjan jullie als pakketje maar opsturen?</w:t>
      </w:r>
    </w:p>
    <w:p>
      <w:pPr>
        <w:pStyle w:val="Normal"/>
        <w:rPr>
          <w:sz w:val="28"/>
          <w:szCs w:val="28"/>
        </w:rPr>
      </w:pPr>
      <w:r>
        <w:rPr>
          <w:sz w:val="28"/>
          <w:szCs w:val="28"/>
        </w:rPr>
        <w:t>Hij logeerde regelmatig bij opa en oma en vaak was daar ook tante Toos, met wie hij ook een speciale band kreeg. Het was altijd: Opa, Oma en Tante Toos.</w:t>
      </w:r>
    </w:p>
    <w:p>
      <w:pPr>
        <w:pStyle w:val="Normal"/>
        <w:rPr/>
      </w:pPr>
      <w:r>
        <w:rPr>
          <w:sz w:val="28"/>
          <w:szCs w:val="28"/>
        </w:rPr>
        <w:t>Zoals dat vaak gaat met kleinkinderen, mocht Arjan alles bij opa en oma. Hij was 4 jaar en was stratenmaker en zodoende mocht hij de stenen in de tuin bij opa en oma gewoon omploegen. Opa liet dat gewoon gebeuren.</w:t>
      </w:r>
    </w:p>
    <w:p>
      <w:pPr>
        <w:pStyle w:val="Normal"/>
        <w:rPr>
          <w:sz w:val="28"/>
          <w:szCs w:val="28"/>
        </w:rPr>
      </w:pPr>
      <w:r>
        <w:rPr>
          <w:sz w:val="28"/>
          <w:szCs w:val="28"/>
        </w:rPr>
        <w:t>Ook was hij fan van pistolen en geweren. Met zijn oma ging hij vaak naar de speelgoedwinkel en dan moesten ze altijd even langs de afdeling met de gevaarlijke dingen.</w:t>
      </w:r>
    </w:p>
    <w:p>
      <w:pPr>
        <w:pStyle w:val="Normal"/>
        <w:rPr>
          <w:sz w:val="28"/>
          <w:szCs w:val="28"/>
        </w:rPr>
      </w:pPr>
      <w:r>
        <w:rPr>
          <w:sz w:val="28"/>
          <w:szCs w:val="28"/>
        </w:rPr>
        <w:t xml:space="preserve">Bij ons, eerst in Den Haag en later in Rijswijk groeide Arjan op tussen veel vriendjes en vriendinnetjes. We woonden in een nieuwbouwwijk met allemaal jonge gezinnen. En zodoende waren er altijd vriendjes met wie hij of binnen, of buiten op het Eksterpad speelde. Vele uren hebben wij als moeders op het Eksterpad doorgebracht. </w:t>
      </w:r>
    </w:p>
    <w:p>
      <w:pPr>
        <w:pStyle w:val="Normal"/>
        <w:rPr>
          <w:sz w:val="28"/>
          <w:szCs w:val="28"/>
        </w:rPr>
      </w:pPr>
      <w:r>
        <w:rPr>
          <w:sz w:val="28"/>
          <w:szCs w:val="28"/>
        </w:rPr>
        <w:t>We hebben veel verjaardagsfeestjes gevierd, met al die vriendjes en vriendinnetjes. Het piratenfeest met de schatkist van Ome Jan, kunnen we ons nog goed herinneren.</w:t>
      </w:r>
    </w:p>
    <w:p>
      <w:pPr>
        <w:pStyle w:val="Normal"/>
        <w:rPr/>
      </w:pPr>
      <w:r>
        <w:rPr>
          <w:sz w:val="28"/>
          <w:szCs w:val="28"/>
        </w:rPr>
        <w:t>Arjan groeide vrolijk op, had inmiddels 2 jongere broers, voor wie hij echt hun oudste broer was. Hij kon goed leren, haalde met gemak het vwo.</w:t>
      </w:r>
    </w:p>
    <w:p>
      <w:pPr>
        <w:pStyle w:val="Normal"/>
        <w:rPr>
          <w:sz w:val="28"/>
          <w:szCs w:val="28"/>
        </w:rPr>
      </w:pPr>
      <w:r>
        <w:rPr>
          <w:sz w:val="28"/>
          <w:szCs w:val="28"/>
        </w:rPr>
        <w:t>Het was een makkelijk kind, we hebben nooit echte problemen met hem gehad. Hij was sociaal, zorgzaam en ook erg gericht op mensen.</w:t>
      </w:r>
    </w:p>
    <w:p>
      <w:pPr>
        <w:pStyle w:val="Normal"/>
        <w:rPr/>
      </w:pPr>
      <w:r>
        <w:rPr>
          <w:sz w:val="28"/>
          <w:szCs w:val="28"/>
        </w:rPr>
        <w:t>Het was door Arjan, dat Tine, Erics jongste zus, uiteindelijk toch weer samen kwam met haar Jan. Een paar jaar daarvoor had Jan zich verslapen op een afspraak met Tine en leek de relatie te stoppen. Totdat Jan een keer naar Arjan kwam kijken, Arjan was toen een half jaar oud. Toevallig ( niet dus) was Tine er ook en sloeg de vonk weer over. De relatie was weer hersteld en zoals Jan later zei: Arjan lachte toen naar mij en sindsdien was ik verkocht. Het is niet voor niks, dat Arjan altijd heeft gezegd: hij had ons als ouders, maar daarnaast had hij Ome Jan en Tante Tine.</w:t>
      </w:r>
    </w:p>
    <w:p>
      <w:pPr>
        <w:pStyle w:val="Normal"/>
        <w:rPr>
          <w:sz w:val="28"/>
          <w:szCs w:val="28"/>
        </w:rPr>
      </w:pPr>
      <w:r>
        <w:rPr>
          <w:sz w:val="28"/>
          <w:szCs w:val="28"/>
        </w:rPr>
        <w:t>Van zijn ome Jan en Tante Tine heeft hij het film virus geërfd. Altijd maar films kijken, hetzij in de bioscoop, hetzij door middel van dvd’s. Zijn kamer in Amsterdam staat vol met honderden dvd’s.</w:t>
      </w:r>
    </w:p>
    <w:p>
      <w:pPr>
        <w:pStyle w:val="Normal"/>
        <w:rPr>
          <w:sz w:val="28"/>
          <w:szCs w:val="28"/>
        </w:rPr>
      </w:pPr>
      <w:r>
        <w:rPr>
          <w:sz w:val="28"/>
          <w:szCs w:val="28"/>
        </w:rPr>
        <w:t xml:space="preserve">Het was dus ook niet raar dat hij uiteindelijk regisseur wilde worden. </w:t>
      </w:r>
    </w:p>
    <w:p>
      <w:pPr>
        <w:pStyle w:val="Normal"/>
        <w:rPr>
          <w:sz w:val="28"/>
          <w:szCs w:val="28"/>
        </w:rPr>
      </w:pPr>
      <w:r>
        <w:rPr>
          <w:sz w:val="28"/>
          <w:szCs w:val="28"/>
        </w:rPr>
        <w:t>Ook heeft ome Jan hem gewezen op de belegde broodjes van Lachende koe. Broodje rosbief speciaal of broodje hete balletjes. Hij genoot daarvan.</w:t>
      </w:r>
    </w:p>
    <w:p>
      <w:pPr>
        <w:pStyle w:val="Normal"/>
        <w:rPr>
          <w:sz w:val="28"/>
          <w:szCs w:val="28"/>
        </w:rPr>
      </w:pPr>
      <w:r>
        <w:rPr>
          <w:sz w:val="28"/>
          <w:szCs w:val="28"/>
        </w:rPr>
        <w:t>Tijdens zijn middelbare schooltijd werd hij ziek. Vanaf zijn 16</w:t>
      </w:r>
      <w:r>
        <w:rPr>
          <w:sz w:val="28"/>
          <w:szCs w:val="28"/>
          <w:vertAlign w:val="superscript"/>
        </w:rPr>
        <w:t>e</w:t>
      </w:r>
      <w:r>
        <w:rPr>
          <w:sz w:val="28"/>
          <w:szCs w:val="28"/>
        </w:rPr>
        <w:t xml:space="preserve"> had hij Pulmonale hypertensie, waardoor hij niet meer kon sporten, fietsen en judoën. Vooral dat laatste heeft hem veel verdriet gedaan. Door zijn ziekte werd hij afhankelijk van medicijnen, van apparatuur en dat vond hij helemaal niks. Hij heeft mij ooit gezegd, dat hij eigenlijk Farmacie had willen studeren om een middel uit te gaan vinden tegen de Pulmonale hypertensie.</w:t>
      </w:r>
    </w:p>
    <w:p>
      <w:pPr>
        <w:pStyle w:val="Normal"/>
        <w:rPr>
          <w:sz w:val="28"/>
          <w:szCs w:val="28"/>
        </w:rPr>
      </w:pPr>
      <w:r>
        <w:rPr>
          <w:sz w:val="28"/>
          <w:szCs w:val="28"/>
        </w:rPr>
        <w:t>Maar hij heeft zich niet laten kennen door zijn ziekte. Hij ging op de scooby, ipv met de fiets, later ook op de motor of met de auto. Ging toch gewoon naar school, kreeg toch gewoon verkering met Karlijn en slaagde met vlag en wimpel voor zijn atheneum. En ging dus Media en Cultuur studeren.</w:t>
      </w:r>
    </w:p>
    <w:p>
      <w:pPr>
        <w:pStyle w:val="Normal"/>
        <w:rPr>
          <w:sz w:val="28"/>
          <w:szCs w:val="28"/>
        </w:rPr>
      </w:pPr>
      <w:r>
        <w:rPr>
          <w:sz w:val="28"/>
          <w:szCs w:val="28"/>
        </w:rPr>
        <w:t>Natuurlijk was het allemaal niet zo simpel. Waren er de moeilijke momenten, het gedoe met de port a caths, die alsmaar voor ontstekingen zorgden waardoor hij ziekenhuis in en uit moest. De operatie in Brussel, de latere remodulin pompjes, die het soms lieten afweten, allemaal heel veel gedoe.</w:t>
      </w:r>
    </w:p>
    <w:p>
      <w:pPr>
        <w:pStyle w:val="Normal"/>
        <w:rPr/>
      </w:pPr>
      <w:r>
        <w:rPr>
          <w:sz w:val="28"/>
          <w:szCs w:val="28"/>
        </w:rPr>
        <w:t>Maar er ging ook heel veel goed. Zo waren er de waanzinnige Sinterklaas surprises die hij altijd maakte, was hij zo trots op Wouter die naar Afghanistan vertrok en zo blij toen Wouter, nu nog maar zó kort geleden, weer veilig thuiskwam. Arjan heeft de hele thuiskomst nog op film vastgelegd.</w:t>
      </w:r>
    </w:p>
    <w:p>
      <w:pPr>
        <w:pStyle w:val="Normal"/>
        <w:rPr>
          <w:sz w:val="28"/>
          <w:szCs w:val="28"/>
        </w:rPr>
      </w:pPr>
      <w:r>
        <w:rPr>
          <w:sz w:val="28"/>
          <w:szCs w:val="28"/>
        </w:rPr>
        <w:t xml:space="preserve">En zo was er zijn jongste broer Maarten met wie hij ook zo’n speciale band had. Arrie, Barrie zei Maarten altijd. Het waren 4 handen op één buik. Ze zouden een eigen bedrijf gaan beginnen met z’n tweeën. C&amp;C Company of C2 Company, zoiets had het moeten worden. </w:t>
      </w:r>
    </w:p>
    <w:p>
      <w:pPr>
        <w:pStyle w:val="Normal"/>
        <w:rPr>
          <w:sz w:val="28"/>
          <w:szCs w:val="28"/>
        </w:rPr>
      </w:pPr>
      <w:r>
        <w:rPr>
          <w:sz w:val="28"/>
          <w:szCs w:val="28"/>
        </w:rPr>
        <w:t>En zo waren er zijn vrienden en vriendinnen. Zoals gezegd, velen al vanaf de lagere school. Die vrienden die hem altijd hebben gesteund, zeker toen hij ziek was. Ze hebben hem er altijd bijgesleept, hem nooit laten vallen. Arjan ging altijd mee op vakantie. Naar Praag, naar Kroatië, Naar Hongarije. Overal.</w:t>
      </w:r>
    </w:p>
    <w:p>
      <w:pPr>
        <w:pStyle w:val="Normal"/>
        <w:rPr>
          <w:sz w:val="28"/>
          <w:szCs w:val="28"/>
        </w:rPr>
      </w:pPr>
      <w:r>
        <w:rPr>
          <w:sz w:val="28"/>
          <w:szCs w:val="28"/>
        </w:rPr>
        <w:t xml:space="preserve">Zo was er die vakantie in Frankrijk, toen Arjan net ziek was. Hij kampeerde met zijn vrienden op dezelfde camping als wij. Met zijn gezondheid ging het toen niet goed. Ik zie nog Casper, die Arjan gewoon op zijn rug nam, omdat Arjan te moe was om te lopen. Casper heeft dat trouwens altijd gedaan. Arjan letterlijk of figuurlijk op zijn rug genomen. Als Arjan iets moest hebben van boven, had Casper het al gepakt. Casper hield in de gaten of Arjan zijn pompje al had bijgevuld, Casper lette op Arjan. Cas, je weet niet half hoe belangrijk je ook voor ons was. Als </w:t>
      </w:r>
      <w:r>
        <w:rPr>
          <w:sz w:val="28"/>
          <w:szCs w:val="28"/>
          <w:u w:val="single"/>
        </w:rPr>
        <w:t>jij</w:t>
      </w:r>
      <w:r>
        <w:rPr>
          <w:sz w:val="28"/>
          <w:szCs w:val="28"/>
        </w:rPr>
        <w:t xml:space="preserve"> bij Arjan was, hoefde ik me geen zorgen te maken. </w:t>
      </w:r>
    </w:p>
    <w:p>
      <w:pPr>
        <w:pStyle w:val="Normal"/>
        <w:rPr>
          <w:sz w:val="28"/>
          <w:szCs w:val="28"/>
        </w:rPr>
      </w:pPr>
      <w:r>
        <w:rPr>
          <w:sz w:val="28"/>
          <w:szCs w:val="28"/>
        </w:rPr>
        <w:t>Ik heb tegen je moeder gezegd: als Arjan ooit komt te overlijden, dan ga ik Casper bedanken in mijn speech. Bij deze dus.</w:t>
      </w:r>
    </w:p>
    <w:p>
      <w:pPr>
        <w:pStyle w:val="Normal"/>
        <w:rPr/>
      </w:pPr>
      <w:r>
        <w:rPr>
          <w:sz w:val="28"/>
          <w:szCs w:val="28"/>
        </w:rPr>
        <w:t>Maar er was niet alleen Casper. Er was ook Ruud, die Arjan eindeloos heen en weer heeft gereden naar Amsterdam en weer terug, toen Arjan even geen rijbewijs had. Ruud met wie hij zo vaak sushi’s at. Ruud, met wie hij zulke relaxte vakanties in Noorwegen had. Je was er altijd, Ruud. Dank je wel.</w:t>
      </w:r>
    </w:p>
    <w:p>
      <w:pPr>
        <w:pStyle w:val="Normal"/>
        <w:rPr/>
      </w:pPr>
      <w:r>
        <w:rPr>
          <w:sz w:val="28"/>
          <w:szCs w:val="28"/>
        </w:rPr>
        <w:t>Maar er was ook Dennis, met wie hij de laatste tijd zo’n goede band kreeg. Met wie hij ging vissen,  met wie hij verse sauzen maakte en niet van die vieze sauzen uit een pakje, waarover Arjan altijd tegen mij mopperde.</w:t>
      </w:r>
    </w:p>
    <w:p>
      <w:pPr>
        <w:pStyle w:val="Normal"/>
        <w:rPr/>
      </w:pPr>
      <w:r>
        <w:rPr>
          <w:sz w:val="28"/>
          <w:szCs w:val="28"/>
        </w:rPr>
        <w:t>En er was Stef, met wie hij zulke goede tijden heeft gehad in hun band Thou Vigolante. En Lotte, met wie hij zo vaak knuffelde, en Annelies, die hem opving in Amsterdam als hij weer eens bang was. En Raisa en Nikki, Karlijn, Miron, Arthur, Mark Jan. En iedereen die ik nog vergeet.</w:t>
      </w:r>
    </w:p>
    <w:p>
      <w:pPr>
        <w:pStyle w:val="Normal"/>
        <w:rPr/>
      </w:pPr>
      <w:r>
        <w:rPr>
          <w:sz w:val="28"/>
          <w:szCs w:val="28"/>
        </w:rPr>
        <w:t>Jongens, meisjes  jullie waren echte vrienden.</w:t>
      </w:r>
    </w:p>
    <w:p>
      <w:pPr>
        <w:pStyle w:val="Normal"/>
        <w:rPr>
          <w:sz w:val="28"/>
          <w:szCs w:val="28"/>
        </w:rPr>
      </w:pPr>
      <w:r>
        <w:rPr>
          <w:sz w:val="28"/>
          <w:szCs w:val="28"/>
        </w:rPr>
        <w:t xml:space="preserve">En dan was er ook nog Britte, met wie hij studeerde. Britte die hem filmde toen hij in het Erasmus lag voor de transplantatie screening. De screening die hij zo lang heeft uitgesteld, omdat hij er niet aan wilde. Maar die hij uiteindelijk wel heeft laten doen, maar wel pas toen hij het aan kon. Omdat hij weer toekomstplannen had. Omdat hij naar de filmacademie wilde. </w:t>
      </w:r>
    </w:p>
    <w:p>
      <w:pPr>
        <w:pStyle w:val="Normal"/>
        <w:rPr>
          <w:sz w:val="28"/>
          <w:szCs w:val="28"/>
        </w:rPr>
      </w:pPr>
      <w:r>
        <w:rPr>
          <w:sz w:val="28"/>
          <w:szCs w:val="28"/>
        </w:rPr>
        <w:t xml:space="preserve">En juist toen het allemaal zo goed leek te gaan, ging het dus toch helemaal mis. Is er toch gebeurd waar we altijd zo bang voor zijn geweest. Heeft zijn hart het  opgegeven. Waren de laatste woorden, die hij tegen zijn vader aan de telefoon zei: “ Pap. Ik voel me niet zo lekker “. En toen was het voorbij. </w:t>
      </w:r>
    </w:p>
    <w:p>
      <w:pPr>
        <w:pStyle w:val="Normal"/>
        <w:rPr/>
      </w:pPr>
      <w:r>
        <w:rPr>
          <w:sz w:val="28"/>
          <w:szCs w:val="28"/>
        </w:rPr>
        <w:t>Toen stopte het leven van onze zo dierbare Arjan, die kanjer, die altijd over alles de regie wilde hebben. Die altijd alles pas deed, als hij er zelf aan toe was. Die kanjer, die is er nu niet meer. Die gaan we zo vreselijk missen. Maar we gaan hem met zoveel liefde en respect herinneren, om wie hij was. Om wat hij ons heeft nagelaten en van wie we toch kunnen zeggen: hij heeft uit het leven gehaald, wat er in zat.</w:t>
      </w:r>
    </w:p>
    <w:p>
      <w:pPr>
        <w:pStyle w:val="Normal"/>
        <w:rPr/>
      </w:pPr>
      <w:r>
        <w:rPr>
          <w:sz w:val="28"/>
          <w:szCs w:val="28"/>
        </w:rPr>
        <w:t>Het is alleen zo verdomde jammer, dat dat leven maar 23 jaar mocht duren.</w:t>
      </w:r>
    </w:p>
    <w:p>
      <w:pPr>
        <w:pStyle w:val="Normal"/>
        <w:rPr/>
      </w:pPr>
      <w:r>
        <w:rPr>
          <w:sz w:val="28"/>
          <w:szCs w:val="28"/>
        </w:rPr>
        <w:t xml:space="preserve">We waren opeens al ouders van een Afghanistan soldaat en nu zijn we ook nog ouders van een overleden kind. Ik weet alleen niet of ik wel weet hoe dat moet. </w:t>
      </w:r>
    </w:p>
    <w:p>
      <w:pPr>
        <w:pStyle w:val="Normal"/>
        <w:rPr/>
      </w:pPr>
      <w:r>
        <w:rPr>
          <w:sz w:val="28"/>
          <w:szCs w:val="28"/>
        </w:rPr>
        <w:t>Ik weet wel dat we dat kind ontzettend gaan missen.</w:t>
      </w:r>
    </w:p>
    <w:p>
      <w:pPr>
        <w:pStyle w:val="Normal"/>
        <w:rPr/>
      </w:pPr>
      <w:r>
        <w:rPr>
          <w:sz w:val="28"/>
          <w:szCs w:val="28"/>
        </w:rPr>
        <w:t>Dag Arjanus de panus, we houden van 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08:00Z</dcterms:created>
  <dc:creator>annemiek</dc:creator>
  <dc:description/>
  <cp:keywords/>
  <dc:language>en-US</dc:language>
  <cp:lastModifiedBy>annemiek</cp:lastModifiedBy>
  <cp:lastPrinted>2011-02-04T06:32:00Z</cp:lastPrinted>
  <dcterms:modified xsi:type="dcterms:W3CDTF">2011-11-07T05:03:00Z</dcterms:modified>
  <cp:revision>14</cp:revision>
  <dc:subject/>
  <dc:title>Wat moet je zeggen, als je bij de kist van je kind staat</dc:title>
</cp:coreProperties>
</file>